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9180</wp:posOffset>
            </wp:positionH>
            <wp:positionV relativeFrom="paragraph">
              <wp:posOffset>-716915</wp:posOffset>
            </wp:positionV>
            <wp:extent cx="7527290" cy="1292225"/>
            <wp:effectExtent l="0" t="0" r="0" b="0"/>
            <wp:wrapTight wrapText="bothSides">
              <wp:wrapPolygon edited="0">
                <wp:start x="21464" y="0"/>
                <wp:lineTo x="20585" y="-201"/>
                <wp:lineTo x="135" y="-370"/>
                <wp:lineTo x="135" y="-404"/>
                <wp:lineTo x="-33" y="-404"/>
                <wp:lineTo x="-33" y="-437"/>
                <wp:lineTo x="-33" y="-1347"/>
                <wp:lineTo x="4293" y="-1414"/>
                <wp:lineTo x="9262" y="-1448"/>
                <wp:lineTo x="11290" y="-1617"/>
                <wp:lineTo x="11459" y="-1650"/>
                <wp:lineTo x="13622" y="-1752"/>
                <wp:lineTo x="13791" y="-1752"/>
                <wp:lineTo x="15481" y="-1752"/>
                <wp:lineTo x="15853" y="-1752"/>
                <wp:lineTo x="17610" y="-1650"/>
                <wp:lineTo x="19334" y="-1448"/>
                <wp:lineTo x="20518" y="-1213"/>
                <wp:lineTo x="21430" y="-1010"/>
                <wp:lineTo x="21531" y="-1010"/>
                <wp:lineTo x="21600" y="-943"/>
                <wp:lineTo x="21600" y="0"/>
                <wp:lineTo x="2146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64"/>
        <w:gridCol w:w="1355"/>
        <w:gridCol w:w="3051"/>
        <w:gridCol w:w="1655"/>
      </w:tblGrid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ин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hx3_chelny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01-58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меститель  директора по УВР 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ова 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hx3_chelny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01-58,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43-53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лова Сария Д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hx3_chelny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17-33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 директора по ХР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лалова Рэзине Риза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hx3_chelny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01-58,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43-53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ом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улл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hx3_chelny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01-58,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43-53</w:t>
            </w:r>
          </w:p>
        </w:tc>
      </w:tr>
      <w:tr>
        <w:trPr/>
        <w:tc>
          <w:tcPr>
            <w:tcW w:w="10103" w:type="dxa"/>
            <w:gridSpan w:val="5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оллективов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, балетмейстер  ансамбля танца «Соцветие»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 Наталья Викторовна</w:t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vet_chelny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43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69239416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, балетмейстер хореографической студии «Терпсихора»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Алла Анатольевна</w:t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psichore.nch@gmail.com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72778926</w:t>
            </w:r>
          </w:p>
        </w:tc>
      </w:tr>
      <w:tr>
        <w:trPr/>
        <w:tc>
          <w:tcPr>
            <w:tcW w:w="2378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оводитель хореографического коллектива «Росинка» </w:t>
            </w:r>
          </w:p>
        </w:tc>
        <w:tc>
          <w:tcPr>
            <w:tcW w:w="1664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ючева Алена Георгиевна</w:t>
            </w:r>
          </w:p>
        </w:tc>
        <w:tc>
          <w:tcPr>
            <w:tcW w:w="13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051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slivka2@mail.ru</w:t>
            </w:r>
          </w:p>
        </w:tc>
        <w:tc>
          <w:tcPr>
            <w:tcW w:w="1655" w:type="dxa"/>
            <w:tcBorders>
              <w:top w:val="threeDEngrave" w:sz="6" w:space="0" w:color="215868"/>
              <w:left w:val="threeDEngrave" w:sz="6" w:space="0" w:color="215868"/>
              <w:bottom w:val="threeDEngrave" w:sz="6" w:space="0" w:color="215868"/>
              <w:right w:val="threeDEngrave" w:sz="6" w:space="0" w:color="21586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56102248</w:t>
            </w:r>
          </w:p>
        </w:tc>
      </w:tr>
    </w:tbl>
    <w:p>
      <w:pPr>
        <w:pStyle w:val="Normal"/>
        <w:spacing w:before="0" w:after="200"/>
        <w:ind w:left="-1701" w:hanging="0"/>
        <w:jc w:val="center"/>
        <w:rPr/>
      </w:pPr>
      <w:r>
        <w:rPr/>
        <w:drawing>
          <wp:inline distT="0" distB="0" distL="0" distR="0">
            <wp:extent cx="7546340" cy="1475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4:00Z</dcterms:created>
  <dc:creator>Моё</dc:creator>
  <dc:description/>
  <dc:language>en-US</dc:language>
  <cp:lastModifiedBy>Моё</cp:lastModifiedBy>
  <dcterms:modified xsi:type="dcterms:W3CDTF">2024-10-23T11:54:00Z</dcterms:modified>
  <cp:revision>2</cp:revision>
  <dc:subject/>
  <dc:title/>
</cp:coreProperties>
</file>